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>Маркова Надежда Васильевна</w:t>
      </w:r>
    </w:p>
    <w:p>
      <w:pPr>
        <w:pStyle w:val="Normal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>Учитель Сферы ИВДИВО - Абического тела ИВО 1048443ИЦ / 262011 ИВЦ / 65403 ВЦ / 16251 ВЦР 147 ИВДИВО - Цельности, Одесса, ИВАС Никон Власта</w:t>
      </w:r>
    </w:p>
    <w:p>
      <w:pPr>
        <w:pStyle w:val="Normal"/>
        <w:ind w:firstLine="539"/>
        <w:jc w:val="right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  <w:t>nadia0615@gmail.com</w:t>
      </w:r>
    </w:p>
    <w:p>
      <w:pPr>
        <w:pStyle w:val="Normal"/>
        <w:ind w:firstLine="539"/>
        <w:jc w:val="both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ТЕЗИСЫ. АБИЧЕСКОЕ ТЕЛО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3-й или 59-й тонкий вид материи - Абики Света формирует Абическую Метагалактику космоса всеобъемлюще, в реализации объёмов Огня, Света, Синтеза 122-х огнеобразов, в целом, в формировании Абического метагалактического тела человека утончённым прозрением его бытия, ростом утончённой статусности реализации Начал Творения Тонким миром, реализацией созидательности в формировании возможностей человеческой жизни этим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бическая материя отвечает за развитие нас по видам организации материи. Материя Абики, Абическая Метагалактика, насыщая нас, взращивает количественно и качественно с одних видов организации материи по масштабу в другие. То есть, насыщая нас, она отстраивает внутри нас новое количество видов организации материи. Материя формирует Метагалактику, и мы её разрабатываем телом. Человек разрабатывает материю. Наше тело усваивает объёмы материи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ическое тело внутри должно оперировать Созиданием. Созидание начинается с синтеза 58 предыдущих частностей. ИВДИВО-иерархическое Созидание не может быть без предыдущих 58-ми частностей. И от того, какая у нас частность, так мы и созидаем. Созидание – это деятельность, направленная на гармонизацию окружающего пространства. Она представляет собой высшую форму творчества, призванную не только изменить реальность, но и духовно обогатить самого человека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я Абическое тело, мы начинаем продавливать все нижестоящие виды материи. Абическое тело оперирует вот этими связками – между тем, куда мы ходим, и тем, на что мы опираемся. А опираемся мы на физику минимально, но желательно на все 256. Чтобы оперировать материальным Созиданием, надо разобраться с материей, впитанной в тело Абичностью каждого из нас. Вот так у нас строится и над этим работает Абическое т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9:21:00Z</dcterms:created>
  <dc:creator>33</dc:creator>
  <dc:description/>
  <cp:keywords/>
  <dc:language>en-US</dc:language>
  <cp:lastModifiedBy>Windows User</cp:lastModifiedBy>
  <dcterms:modified xsi:type="dcterms:W3CDTF">2021-03-21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